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хема организации системы дистанционного образования детей-инвалидов Костр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872"/>
        <w:gridCol w:w="2126"/>
        <w:gridCol w:w="851"/>
        <w:gridCol w:w="2126"/>
        <w:gridCol w:w="1418"/>
        <w:gridCol w:w="1650"/>
        <w:gridCol w:w="52"/>
      </w:tblGrid>
      <w:tr>
        <w:trPr>
          <w:trHeight w:val="64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ая школ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порной школ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ителей </w:t>
            </w:r>
          </w:p>
        </w:tc>
      </w:tr>
      <w:tr>
        <w:trPr>
          <w:trHeight w:val="64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едмета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у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1</w:t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у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на Карина Андре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1 г. Бу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ых Н.К. (инфор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И.А. (начальные класс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анова Н.И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ова М.В. (начальные классы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ков Игорь Дмитри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13 им. Р.А.Наумо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 Иван Алекс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Талицкая С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ина Юлия Никола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1 г.п.п. Чистые Бо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Островская средняя общеобразовательная школа</w:t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а Екатерина Викто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Воскресенская ООШ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онина Л.П. (инфор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ина Н.Б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хоткина Н.Д. (начальная шко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ая О.Е. (биология, география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вская Анастасия Викто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Островская С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катерина Серге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Островская С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анов Алексей Дмитри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Островская С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ы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рев Иван Михайл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Текунская О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ье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ухин Дмитрий Андр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редняя общеобразовательная школа №1 г.Макарьева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ин Илья Алекс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редняя общеобразовательная школа №1 г.Макарье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Лицей №1</w:t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тур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ур 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лицей №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онова О.Б. (инфор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О.Е. (начальная шко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кова Л.В. (хим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ина Л.В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ябина Е.Н. (русский язык и литератур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Анастас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лицей №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Денис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нов Михаи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лицей №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ина Ангели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Дмитри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евско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вова Пол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ежевская средняя общеобразовательная школ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ова Светл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Родинская О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гривс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Анто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ологривская С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с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а Светл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ин Михаи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кова Ксения Павл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Кужбальская С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ова Анна Алексе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х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Вохомская средняя общеобразовательная школа</w:t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хом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имов Дилшадбек Тулкинжон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Вохомская средняя общеобразовательная школ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ева Е.Ю. (истор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сницина Н.В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ловская Е.П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щенко С.В. (биология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кина Тамара Андре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Талицкая средняя  общеобразовательная школ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рьев Артём Серг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Покровская основная общеобразовательная школ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ошин Анатолий Алекс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сновская основная общеобразовательная школ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ин Александр Александрович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к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Боговаровская средняя общеобразовательная школа им.Цымлякова Л.А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юснин Михаил Васильевич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к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Боговаровская средняя общеобра-зовательная школа им. Цымлякова Л.  А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ь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21</w:t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ахов Иван Олег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ева М.А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на С.А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илова И.Н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кина Р.С. (начальная школ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знёва Елена Евгень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говоров Юрий Олег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Гимназия №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ь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Кристина Серге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Заболотская основная  общеобразовательная школ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 Илья Дмитри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Николо-Шангская средняя общеобразовательная школа им. А.А.Ковалё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азыре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кова Алёна Олегов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азыревская О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щуг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енко Виктория Александр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Пыщугская средняя общеобразовательная школ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нин Александр Никола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Боровская основная общеобразовательная школ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даев Михаил Геннадь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Носковская основная общеобразовательная школ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тельное учреж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ая общеобразовательная школа № 4 им. Ф.Н. Красовского</w:t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ельштейн Артем Никола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ООШ № 4 им.Ф.Н. Красовско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ова Е.В. (истор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щева О.В. (географ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язева И.В. (математик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щев Максим Олего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ООШ № 4 им.Ф.Н. Красовског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Екатерина Вячеславо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гимназия № 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ч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онов Никита Серг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Берёзовская средняя общеобразовательная школ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роп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щев Юрий Андр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Антроповская средняя общеобразовательная школ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ёлкин Дмитрий Андр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Палкинская Средняя общеобразовательная школ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галич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а Анастасия Сергеев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лигаличская СОШ»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нин Дмитрий Серг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лигаличская СОШ»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тков Антон Серг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олигаличская СОШ»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хломско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 Сергей Алексееви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Чухломская средняя общеобразовательная школа им.А.А. Яковле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иславл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иславс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на Наталья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удиславская СОШ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ева Т.С. (хим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ина И.В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ина И.А. (начальная школ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 Александ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ихайловская С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Дмитрий Геннадь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Михайловская С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овин Максим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удиславская СОШ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сельский рай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сельская СОШ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се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ишвили Владимир Рамаз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Антоновская СО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О.Н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истова Л.С. (хим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ева Н.В. (истор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падова И.Е. (начальная шко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 Т.В. (математик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есенский Евген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Веселовская ОО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хта МОУ СОШ №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Нерехта и Нерехтский рай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осов Александр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Е.Б. (истор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О.Е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аева Л.М. (математика, физ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вар Т.А. (химия, билог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ва С.В. (начальная шко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нова Е.В. (инфор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дилов Иван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Федор Арт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ОО Тетеринаская  школ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унова Анн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 Татарская шко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 Никита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– 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Т.В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 В.Н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ва Г.Ю. (инфор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кина С.А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кова И.Ю,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никова И.А. (биолог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Т.А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ва Н.В. (начальная шко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Е.Н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Е.А. (математика, инфор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пилина Е.Л. (географ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Ю.В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Н.Б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яткова Н.М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Л.А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кова Н.Б. (математ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шанина Ю.А. (физ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Н.В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ова Т.В. (начальная шко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Е.А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ина Е.Е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чалова Е.В. (русский язык и литератур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жилова Н.С. (истор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дарьева Н.В. (биолог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ьшина Ю.В. (начальная шко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И.Ю, (химия, физик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нович И.. (начальная шко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 И.Ф. (географ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ницына Е.В. (начальная школ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ева Е.В. (начальная школа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кина Тамара Георг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а Еле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к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Ан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мичев Руслан Николае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ина Викто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Михаил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това Вероник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Юл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гимназия  №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ленко Александр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ленко Вадим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Даниил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ыгин Кирил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 №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аров Иван Алекс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 средняя общеобразовательная школа №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мско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Надежд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Никольская средняя шко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2:00Z</dcterms:created>
  <dc:creator> Uchenik</dc:creator>
  <dc:description/>
  <cp:keywords/>
  <dc:language>en-US</dc:language>
  <cp:lastModifiedBy>Лелик</cp:lastModifiedBy>
  <cp:lastPrinted>2011-01-12T11:54:00Z</cp:lastPrinted>
  <dcterms:modified xsi:type="dcterms:W3CDTF">2011-01-28T09:22:00Z</dcterms:modified>
  <cp:revision>12</cp:revision>
  <dc:subject/>
  <dc:title>О ходе реализации направления «Создание условий для дистанционного образования детей-инвалидов» приоритетного национального проекта «Образова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18</vt:lpwstr>
  </property>
  <property fmtid="{D5CDD505-2E9C-101B-9397-08002B2CF9AE}" pid="3" name="_dlc_DocIdItemGuid">
    <vt:lpwstr>41a25507-b11c-454c-a7ad-e94390f7566d</vt:lpwstr>
  </property>
  <property fmtid="{D5CDD505-2E9C-101B-9397-08002B2CF9AE}" pid="4" name="_dlc_DocIdUrl">
    <vt:lpwstr>http://edu-sps.koiro.local/koiro/RESC/CDODI/_layouts/15/DocIdRedir.aspx?ID=AWJJH2MPE6E2-371575360-18, AWJJH2MPE6E2-371575360-18</vt:lpwstr>
  </property>
</Properties>
</file>